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sz w:val="36"/>
          <w:lang w:val="sk-SK"/>
        </w:rPr>
      </w:pPr>
      <w:r>
        <w:rPr>
          <w:rFonts w:cs="Times" w:ascii="Times" w:hAnsi="Times"/>
          <w:sz w:val="36"/>
          <w:lang w:val="sk-SK"/>
        </w:rPr>
        <w:t>Dotazník EMO</w:t>
      </w:r>
    </w:p>
    <w:p>
      <w:pPr>
        <w:pStyle w:val="Normal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Milí bratia kazatelia a starší zboru!</w:t>
      </w:r>
    </w:p>
    <w:p>
      <w:pPr>
        <w:pStyle w:val="Normal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Dovoľte, aby sme vás oslovili z Evanjelizačno - misijného odboru (EMO) a predložili vám dotazník, ktorý nám má pomôcť zmapovať situáciu – ako sa jednotlivým zborom darí napredovať v oblasti evanjelizácie a misie. </w:t>
      </w:r>
    </w:p>
    <w:p>
      <w:pPr>
        <w:pStyle w:val="Normal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Radi by sme vás zapojili do spoločného uvažovania nad tým, ako môže naša cirkev lepšie porozumieť a naplniť  Veľké poslanie, ktorým Pán Ježiš poveril svojich učeníkov: </w:t>
      </w:r>
    </w:p>
    <w:p>
      <w:pPr>
        <w:pStyle w:val="Normal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„</w:t>
      </w:r>
      <w:r>
        <w:rPr>
          <w:rFonts w:cs="Times" w:ascii="Times" w:hAnsi="Times"/>
          <w:lang w:val="sk-SK"/>
        </w:rPr>
        <w:t xml:space="preserve">Choďte a čiňte učeníkmi všetky národy…“ (Matúš 28, 18n) </w:t>
      </w:r>
    </w:p>
    <w:p>
      <w:pPr>
        <w:pStyle w:val="Normal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Dotazník má tri časti, každá sa venuje špecifickej stránke napĺňania Veľkého poslania. Odpovedajte, prosím, zaškrtnutím jednej, alebo viacerých navrhnutých odpovedí, prípadne doplnením svojej odpovede. Použite dotazník ako inšpiráciu na rozhovor v staršovstve. </w:t>
      </w:r>
    </w:p>
    <w:p>
      <w:pPr>
        <w:pStyle w:val="Normal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Dotazník bude zavesený aj na </w:t>
      </w:r>
      <w:hyperlink r:id="rId2">
        <w:r>
          <w:rPr>
            <w:rStyle w:val="InternetLink"/>
            <w:rFonts w:cs="Times" w:ascii="Times" w:hAnsi="Times"/>
            <w:lang w:val="sk-SK"/>
          </w:rPr>
          <w:t>www.cb.sk</w:t>
        </w:r>
      </w:hyperlink>
      <w:r>
        <w:rPr>
          <w:rFonts w:cs="Times" w:ascii="Times" w:hAnsi="Times"/>
          <w:lang w:val="sk-SK"/>
        </w:rPr>
        <w:t xml:space="preserve">, prosím, aby ste si ho stiahli a vyplnený poslali na adresu </w:t>
      </w:r>
      <w:hyperlink r:id="rId3">
        <w:r>
          <w:rPr>
            <w:rStyle w:val="InternetLink"/>
            <w:rFonts w:cs="Times" w:ascii="Times" w:hAnsi="Times"/>
            <w:lang w:val="sk-SK"/>
          </w:rPr>
          <w:t>hermanove@cb.sk</w:t>
        </w:r>
      </w:hyperlink>
      <w:r>
        <w:rPr>
          <w:rFonts w:cs="Times" w:ascii="Times" w:hAnsi="Times"/>
          <w:lang w:val="sk-SK"/>
        </w:rPr>
        <w:t xml:space="preserve">, alebo </w:t>
      </w:r>
      <w:hyperlink r:id="rId4">
        <w:r>
          <w:rPr>
            <w:rStyle w:val="InternetLink"/>
            <w:rFonts w:cs="Times" w:ascii="Times" w:hAnsi="Times"/>
            <w:lang w:val="sk-SK"/>
          </w:rPr>
          <w:t>slovakia@wycliffe.org</w:t>
        </w:r>
      </w:hyperlink>
      <w:r>
        <w:rPr>
          <w:rFonts w:cs="Times" w:ascii="Times" w:hAnsi="Times"/>
          <w:color w:val="000080"/>
          <w:u w:val="single"/>
          <w:lang w:val="sk-SK"/>
        </w:rPr>
        <w:t>.</w:t>
      </w:r>
      <w:r>
        <w:rPr>
          <w:rFonts w:cs="Times" w:ascii="Times" w:hAnsi="Times"/>
          <w:color w:val="000080"/>
          <w:lang w:val="sk-SK"/>
        </w:rPr>
        <w:t xml:space="preserve">      </w:t>
      </w:r>
      <w:r>
        <w:rPr>
          <w:rFonts w:cs="Times" w:ascii="Times" w:hAnsi="Times"/>
          <w:b/>
          <w:lang w:val="sk-SK"/>
        </w:rPr>
        <w:t>Vopred ďakujeme!</w:t>
      </w:r>
    </w:p>
    <w:p>
      <w:pPr>
        <w:pStyle w:val="Normal"/>
        <w:spacing w:lineRule="auto" w:line="360"/>
        <w:rPr>
          <w:rFonts w:ascii="Times" w:hAnsi="Times" w:cs="Times"/>
          <w:sz w:val="20"/>
          <w:szCs w:val="20"/>
          <w:lang w:val="sk-SK"/>
        </w:rPr>
      </w:pPr>
      <w:r>
        <w:rPr>
          <w:rFonts w:cs="Times" w:ascii="Times" w:hAnsi="Times"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sz w:val="20"/>
          <w:szCs w:val="20"/>
          <w:lang w:val="sk-SK"/>
        </w:rPr>
      </w:pPr>
      <w:r>
        <w:rPr>
          <w:rFonts w:cs="Times" w:ascii="Times" w:hAnsi="Times"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lang w:val="sk-SK"/>
        </w:rPr>
      </w:pPr>
      <w:r>
        <w:rPr>
          <w:rFonts w:cs="Times" w:ascii="Times" w:hAnsi="Times"/>
          <w:sz w:val="32"/>
          <w:lang w:val="sk-SK"/>
        </w:rPr>
        <w:t xml:space="preserve">I. Ako sa nám darí zvestovať evanjelium?  </w:t>
      </w:r>
    </w:p>
    <w:p>
      <w:pPr>
        <w:pStyle w:val="Normal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Niesť evanjelium výsada, ktorú dostala cirkev od Pána Ježiša. Obsah evanjelia je nemenný, ale forma, akou ho zvestujeme môže byť v každej kultúre rôzna. </w:t>
      </w:r>
    </w:p>
    <w:p>
      <w:pPr>
        <w:pStyle w:val="Normal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lang w:val="sk-SK"/>
        </w:rPr>
      </w:pPr>
      <w:r>
        <w:rPr>
          <w:rFonts w:cs="Times" w:ascii="Times" w:hAnsi="Times"/>
          <w:b/>
          <w:lang w:val="sk-SK"/>
        </w:rPr>
        <w:t>1. Aké formy evanjelizácie váš zbor v poslednom období využíva?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>a) Zborové (Pro Christ a pod.)</w:t>
        <w:br/>
        <w:t>b) Osobné – jednotlivci (koordinované zborom/nekoordinované zborom)</w:t>
        <w:br/>
        <w:t>c) Cez skupinky – systém skupiniek</w:t>
        <w:br/>
        <w:t>d) Práca s deťmi – Awana a pod.</w:t>
        <w:br/>
        <w:t>e) Jazykové tábory</w:t>
        <w:br/>
        <w:t>f) Spoločne výlety, rodinné dovolenky, kam pozývame neveriacich...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g) Iné...</w:t>
      </w:r>
    </w:p>
    <w:p>
      <w:pPr>
        <w:pStyle w:val="Normal"/>
        <w:spacing w:lineRule="auto" w:line="360"/>
        <w:rPr>
          <w:rFonts w:ascii="Times" w:hAnsi="Times" w:cs="Times"/>
          <w:b/>
          <w:b/>
          <w:lang w:val="sk-SK"/>
        </w:rPr>
      </w:pPr>
      <w:r>
        <w:rPr>
          <w:rFonts w:cs="Times" w:ascii="Times" w:hAnsi="Times"/>
          <w:b/>
          <w:lang w:val="sk-SK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lang w:val="sk-SK"/>
        </w:rPr>
      </w:pPr>
      <w:r>
        <w:rPr>
          <w:rFonts w:cs="Times" w:ascii="Times" w:hAnsi="Times"/>
          <w:b/>
          <w:lang w:val="sk-SK"/>
        </w:rPr>
        <w:t>2. S akými prekážkami najviac zápasíte pri vašej snahe zvestovať evanjelium?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a) Situácia v spoločnosti, ľudia nereagujú na evanjelium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b) Problém je v spôsobe nášho kázania – neoslovuje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c) Naše zbory sú tvorené z druhej (a ďalšej) generácie veriacich, nie sme misijne otvorení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d) Iné...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lang w:val="sk-SK"/>
        </w:rPr>
      </w:pPr>
      <w:r>
        <w:rPr>
          <w:rFonts w:cs="Times" w:ascii="Times" w:hAnsi="Times"/>
          <w:b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lang w:val="sk-SK"/>
        </w:rPr>
      </w:pPr>
      <w:r>
        <w:rPr>
          <w:rFonts w:cs="Times" w:ascii="Times" w:hAnsi="Times"/>
          <w:b/>
          <w:lang w:val="sk-SK"/>
        </w:rPr>
        <w:t xml:space="preserve">3. Nájdu sa vo vašom zbore ľudia, ktorí sú zapálení pre evanjelizáciu?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a) Áno, vieme o nich, podporujeme ich, usmerňujeme v službe 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b) Áno, ale zdá sa, že sú to skôr výnimky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 xml:space="preserve">c) Áno, ale nevieme využiť ich obdarovanie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d) Iné...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lang w:val="sk-SK"/>
        </w:rPr>
      </w:pPr>
      <w:r>
        <w:rPr>
          <w:rFonts w:cs="Times" w:ascii="Times" w:hAnsi="Times"/>
          <w:b/>
          <w:lang w:val="sk-SK"/>
        </w:rPr>
        <w:t xml:space="preserve">4. Za posledné roky (3 – 5) sledujete, že väčšina ľudí, ktorí vstúpili do zboru sú: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 xml:space="preserve">a) Deti členov zboru, ktoré urobili rozhodnutie nasledovať Krista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 xml:space="preserve">b) Ľudia, ktorí prestúpili z iného evanjelikálneho zboru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 xml:space="preserve">c) Ľudia „zvonku“, ktorí uverili v Krista (vďaka Božej milosti) a skrze službu vášho zboru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 xml:space="preserve">d) Ľudia „zvonku“ , ktorí uverili v Krista a potom vyhľadali váš zbor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 xml:space="preserve">e) Iné…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lang w:val="sk-SK"/>
        </w:rPr>
      </w:pPr>
      <w:r>
        <w:rPr>
          <w:rFonts w:cs="Times" w:ascii="Times" w:hAnsi="Times"/>
          <w:b/>
          <w:lang w:val="sk-SK"/>
        </w:rPr>
        <w:t>5. Ako kazateľ, starší zboru,  ste svedkami znovuzrodenia (obrátenia sa ku Kristu):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 xml:space="preserve">a) Často -  v zhromaždení, pri osobnom rozhovore, na skupinke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b) Často, no sprostredkovane,  –  keď sa dozviem o človeku, ktorý prežil znovuzrodenie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 xml:space="preserve">c) Zriedkavo a sprostredkovane sa dozviem o človeku, ktorý prežil znovuzrodenie 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d) Iné…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lang w:val="sk-SK"/>
        </w:rPr>
        <w:t xml:space="preserve">6.  Znovuzrodenie je začiatok, ako však vnímate duchovný rast prijatých členov?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a) Noví členovia v zbore sú začlenení do duchovného života zboru a služby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b) Nie všetci noví členovia duchovne napredujú pre nasledovné príčiny...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eastAsia="Times" w:cs="Times" w:ascii="Times" w:hAnsi="Times"/>
          <w:lang w:val="sk-SK"/>
        </w:rPr>
        <w:t xml:space="preserve">    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lang w:val="sk-SK"/>
        </w:rPr>
      </w:pPr>
      <w:r>
        <w:rPr>
          <w:rFonts w:cs="Times" w:ascii="Times" w:hAnsi="Times"/>
          <w:b/>
          <w:lang w:val="sk-SK"/>
        </w:rPr>
        <w:t>7. Pomoc zo strany Rady CB (EMO) by ste očakávali vo forme: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>a) Inšpirujúcich a vzdelávacích seminárov o evanjelizácii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 xml:space="preserve">b) Koordinácie evanjelizačných aktivít v rámci CB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 xml:space="preserve">c) Vyhľadania a povolania kazateľa – evanjelistu v rámci celej cirkvi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 xml:space="preserve">d) Iné…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lang w:val="sk-SK"/>
        </w:rPr>
      </w:pPr>
      <w:r>
        <w:rPr>
          <w:rFonts w:cs="Times" w:ascii="Times" w:hAnsi="Times"/>
          <w:sz w:val="32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sz w:val="32"/>
          <w:lang w:val="sk-SK"/>
        </w:rPr>
        <w:t xml:space="preserve">II. Skúsenosti so „zakladaním zborov“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lang w:val="sk-SK"/>
        </w:rPr>
        <w:t xml:space="preserve">1. Aké nové misijné poslanie vníma váš zbor vo svojom okolí?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a) Čo sa týka zamerania sa na službu - …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b) Čo sa týka novej lokality - …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c) Iné…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lang w:val="sk-SK"/>
        </w:rPr>
      </w:pPr>
      <w:r>
        <w:rPr>
          <w:rFonts w:cs="Times" w:ascii="Times" w:hAnsi="Times"/>
          <w:b/>
          <w:lang w:val="sk-SK"/>
        </w:rPr>
        <w:t xml:space="preserve">2. Plánujete založiť v blízkej budúcnosti zbor? Pracujete na založení nového zboru?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a) Prirodzeným (pokojným) rozdelením zboru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b) Transformáciou stanice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 xml:space="preserve">c) Vyslaním ľudí na nové miesto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 xml:space="preserve">d) Zastrešením (adopciou) nádejne sa rozvíjajúcej práce (skupinky kresťanov)  vo vašom okolí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>e) Iné…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lang w:val="sk-SK"/>
        </w:rPr>
      </w:pPr>
      <w:r>
        <w:rPr>
          <w:rFonts w:cs="Times" w:ascii="Times" w:hAnsi="Times"/>
          <w:b/>
          <w:lang w:val="sk-SK"/>
        </w:rPr>
        <w:t>3. Ak ste už v procese zakladania (budovania) nového zboru s čím zápasíte?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a) Nedostatok pracovníkov a zapojených rodín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>b) Nedostatok financií potrebných pre službu a prevádzku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 xml:space="preserve">c) Nedarí sa nám osloviť komunitu v našej lokalite 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>d) Nedostatočná podpora zo strany iných zborov, RCB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e) Iné…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lang w:val="sk-SK"/>
        </w:rPr>
      </w:pPr>
      <w:r>
        <w:rPr>
          <w:rFonts w:cs="Times" w:ascii="Times" w:hAnsi="Times"/>
          <w:b/>
          <w:lang w:val="sk-SK"/>
        </w:rPr>
        <w:t>4. Pomoc zo strany Rady CB (EMO) by ste ocenili vo forme: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a) Pravidelného kontaktu a rozhovoru o potrebách pri zakladaní zboru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>b) Seminárov zameraných na vzdelávanie, povzbudenie, zdieľanie sa, ….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c) Finančného projektu  (napr. viď „Nadačný fond nových zborov“ v ČR)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d) Iné...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lang w:val="sk-SK"/>
        </w:rPr>
      </w:pPr>
      <w:r>
        <w:rPr>
          <w:rFonts w:cs="Times" w:ascii="Times" w:hAnsi="Times"/>
          <w:sz w:val="32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lang w:val="sk-SK"/>
        </w:rPr>
      </w:pPr>
      <w:r>
        <w:rPr>
          <w:rFonts w:cs="Times" w:ascii="Times" w:hAnsi="Times"/>
          <w:sz w:val="32"/>
          <w:lang w:val="sk-SK"/>
        </w:rPr>
        <w:t xml:space="preserve">III. Zahraničná a cezkultúrna misia 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32"/>
          <w:lang w:val="sk-SK"/>
        </w:rPr>
      </w:pPr>
      <w:r>
        <w:rPr>
          <w:rFonts w:cs="Times" w:ascii="Times" w:hAnsi="Times"/>
          <w:b/>
          <w:sz w:val="32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lang w:val="sk-SK"/>
        </w:rPr>
      </w:pPr>
      <w:r>
        <w:rPr>
          <w:rFonts w:cs="Times" w:ascii="Times" w:hAnsi="Times"/>
          <w:b/>
          <w:lang w:val="sk-SK"/>
        </w:rPr>
        <w:t xml:space="preserve">1. Je váš zbor nejakým spôsobom zapojený do zahraničnej/cezkultúrnej misie?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a) Podporujeme organizácie, ktoré robia misiu v zahraničí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b) Vysielame skupiny ľudí / jednotlivcov na krátkodobú zahraničnú misiu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c) Máme v zbore misionára, ktorý pracuje v zahraničí a my ho podporujeme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d) Pravidelne finančne a modlitebne podporujeme misionára z iného zboru</w:t>
        <w:br/>
        <w:t>e) Pravidelne finančne a modlitebne podporujeme misijný projekt v zahraničí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 xml:space="preserve">f) Iné…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lang w:val="sk-SK"/>
        </w:rPr>
      </w:pPr>
      <w:r>
        <w:rPr>
          <w:rFonts w:cs="Times" w:ascii="Times" w:hAnsi="Times"/>
          <w:b/>
          <w:lang w:val="sk-SK"/>
        </w:rPr>
        <w:t xml:space="preserve">2. Motivuje a vyhľadáva váš zbor ľudí, ktorí by sa chceli stať misionármi?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a) Áno, formou príležitostných podujatí (hostia z misie, atď…)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b) Áno, formou cieľavedomej prípravy (mladých) ľudí na misiu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c) Zaoberáme sa tým,  len sporadicky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d) Iné… </w:t>
      </w:r>
    </w:p>
    <w:p>
      <w:pPr>
        <w:pStyle w:val="Normal"/>
        <w:spacing w:lineRule="auto" w:line="360"/>
        <w:rPr>
          <w:rFonts w:ascii="Times" w:hAnsi="Times" w:cs="Times"/>
          <w:b/>
          <w:b/>
          <w:color w:val="0000FF"/>
          <w:lang w:val="sk-SK"/>
        </w:rPr>
      </w:pPr>
      <w:r>
        <w:rPr>
          <w:rFonts w:cs="Times" w:ascii="Times" w:hAnsi="Times"/>
          <w:b/>
          <w:color w:val="0000FF"/>
          <w:lang w:val="sk-SK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lang w:val="sk-SK"/>
        </w:rPr>
      </w:pPr>
      <w:r>
        <w:rPr>
          <w:rFonts w:cs="Times" w:ascii="Times" w:hAnsi="Times"/>
          <w:b/>
          <w:lang w:val="sk-SK"/>
        </w:rPr>
        <w:t>3. Ako sa zbor finančne podieľa na zahraničnej misii?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a) Určité percentá zborového rozpočtu sú určené na zahraničnú misiu</w:t>
        <w:br/>
        <w:t>b) Zahraničnú misiu podporujeme mimoriadnymi zbierkami (pri návšteve misionára, pri živelných pohromách a pod...)</w:t>
        <w:br/>
        <w:t>c) K finančnej podpore misie vedieme a povzbudzujeme členov zboru.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d) Vychádzame z aktuálnych potrieb – reagujeme na konkrétne žiadosti od konkrétnych misionárov či organizácií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e) Iné...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lang w:val="sk-SK"/>
        </w:rPr>
        <w:t xml:space="preserve">4. Ako by mohla RCB (EMO) pomôcť vo vyhľadávaní, príprave a vysielaní  misionárov? 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a) Organizovanie motivačných podujatí (semináre, konferencie)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 xml:space="preserve">b) Poskytnutie konzultácií pre adeptov, usmernenie a zorientovanie sa v misii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sk-SK"/>
        </w:rPr>
        <w:t>c) Koordinácia   viacerých zborov pri vysielaní misionárov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d) Teoretická a praktická pomoc vysielajúcim zborom pri plnení ich povinností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>e) Iné...</w:t>
      </w:r>
    </w:p>
    <w:p>
      <w:pPr>
        <w:pStyle w:val="Normal"/>
        <w:spacing w:lineRule="auto" w:line="360"/>
        <w:rPr>
          <w:rFonts w:ascii="Times" w:hAnsi="Times" w:cs="Times"/>
          <w:lang w:val="sk-SK"/>
        </w:rPr>
      </w:pPr>
      <w:r>
        <w:rPr>
          <w:rFonts w:cs="Times" w:ascii="Times" w:hAnsi="Times"/>
          <w:lang w:val="sk-SK"/>
        </w:rPr>
        <w:tab/>
      </w:r>
    </w:p>
    <w:p>
      <w:pPr>
        <w:pStyle w:val="Normal"/>
        <w:spacing w:lineRule="auto" w:line="360"/>
        <w:rPr>
          <w:rFonts w:ascii="Times" w:hAnsi="Times" w:cs="Times"/>
          <w:sz w:val="20"/>
          <w:szCs w:val="20"/>
          <w:lang w:val="sk-SK"/>
        </w:rPr>
      </w:pPr>
      <w:r>
        <w:rPr>
          <w:rFonts w:cs="Times" w:ascii="Times" w:hAnsi="Times"/>
          <w:sz w:val="20"/>
          <w:szCs w:val="20"/>
          <w:lang w:val="sk-SK"/>
        </w:rPr>
        <w:t xml:space="preserve">Ďakujeme vám za spoluprácu!  Dotazník, prosíme, posielajte na jednu z dole uvedených adries: 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Times" w:ascii="Times" w:hAnsi="Times"/>
            <w:sz w:val="20"/>
            <w:szCs w:val="20"/>
            <w:lang w:val="sk-SK"/>
          </w:rPr>
          <w:t>hermanovce@cb.sk</w:t>
        </w:r>
      </w:hyperlink>
      <w:r>
        <w:rPr>
          <w:rFonts w:cs="Times" w:ascii="Times" w:hAnsi="Times"/>
          <w:sz w:val="20"/>
          <w:szCs w:val="20"/>
          <w:lang w:val="sk-SK"/>
        </w:rPr>
        <w:t xml:space="preserve">,   </w:t>
      </w:r>
      <w:hyperlink r:id="rId6">
        <w:r>
          <w:rPr>
            <w:rStyle w:val="InternetLink"/>
            <w:rFonts w:cs="Times" w:ascii="Times" w:hAnsi="Times"/>
            <w:sz w:val="20"/>
            <w:szCs w:val="20"/>
            <w:lang w:val="sk-SK"/>
          </w:rPr>
          <w:t>michalovce@cb.sk</w:t>
        </w:r>
      </w:hyperlink>
      <w:r>
        <w:rPr>
          <w:rFonts w:cs="Times" w:ascii="Times" w:hAnsi="Times"/>
          <w:sz w:val="20"/>
          <w:szCs w:val="20"/>
          <w:lang w:val="sk-SK"/>
        </w:rPr>
        <w:t xml:space="preserve">,  </w:t>
      </w:r>
      <w:hyperlink r:id="rId7">
        <w:r>
          <w:rPr>
            <w:rStyle w:val="InternetLink"/>
            <w:rFonts w:cs="Times" w:ascii="Times" w:hAnsi="Times"/>
            <w:sz w:val="20"/>
            <w:szCs w:val="20"/>
            <w:lang w:val="sk-SK"/>
          </w:rPr>
          <w:t>kazatel@cbnr.sk</w:t>
        </w:r>
      </w:hyperlink>
      <w:r>
        <w:rPr>
          <w:rFonts w:cs="Times" w:ascii="Times" w:hAnsi="Times"/>
          <w:sz w:val="20"/>
          <w:szCs w:val="20"/>
          <w:lang w:val="sk-SK"/>
        </w:rPr>
        <w:t xml:space="preserve">,  </w:t>
      </w:r>
      <w:hyperlink r:id="rId8">
        <w:r>
          <w:rPr>
            <w:rStyle w:val="InternetLink"/>
            <w:rFonts w:cs="Times" w:ascii="Times" w:hAnsi="Times"/>
            <w:sz w:val="20"/>
            <w:szCs w:val="20"/>
            <w:lang w:val="sk-SK"/>
          </w:rPr>
          <w:t>reprezent@stonline.sk</w:t>
        </w:r>
      </w:hyperlink>
      <w:r>
        <w:rPr>
          <w:rFonts w:cs="Times" w:ascii="Times" w:hAnsi="Times"/>
          <w:sz w:val="20"/>
          <w:szCs w:val="20"/>
          <w:u w:val="single"/>
          <w:lang w:val="sk-SK"/>
        </w:rPr>
        <w:t xml:space="preserve">, </w:t>
      </w:r>
      <w:r>
        <w:rPr>
          <w:rFonts w:cs="Times" w:ascii="Times" w:hAnsi="Times"/>
          <w:color w:val="000080"/>
          <w:sz w:val="20"/>
          <w:szCs w:val="20"/>
          <w:lang w:val="sk-SK"/>
        </w:rPr>
        <w:t xml:space="preserve">  </w:t>
      </w:r>
      <w:r>
        <w:rPr>
          <w:rFonts w:cs="Times" w:ascii="Times" w:hAnsi="Times"/>
          <w:color w:val="000080"/>
          <w:sz w:val="20"/>
          <w:szCs w:val="20"/>
          <w:u w:val="single"/>
          <w:lang w:val="sk-SK"/>
        </w:rPr>
        <w:t>slovakia@wycliffe.org</w:t>
      </w:r>
    </w:p>
    <w:sectPr>
      <w:type w:val="nextPage"/>
      <w:pgSz w:w="11906" w:h="16838"/>
      <w:pgMar w:left="1800" w:right="84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.sk/" TargetMode="External"/><Relationship Id="rId3" Type="http://schemas.openxmlformats.org/officeDocument/2006/relationships/hyperlink" Target="mailto:hermanove@cb.sk" TargetMode="External"/><Relationship Id="rId4" Type="http://schemas.openxmlformats.org/officeDocument/2006/relationships/hyperlink" Target="mailto:slovakia@wycliffe.org" TargetMode="External"/><Relationship Id="rId5" Type="http://schemas.openxmlformats.org/officeDocument/2006/relationships/hyperlink" Target="mailto:hermanovce@cb.sk" TargetMode="External"/><Relationship Id="rId6" Type="http://schemas.openxmlformats.org/officeDocument/2006/relationships/hyperlink" Target="mailto:michalovce@cb.sk" TargetMode="External"/><Relationship Id="rId7" Type="http://schemas.openxmlformats.org/officeDocument/2006/relationships/hyperlink" Target="mailto:kazatel@cbnr.sk" TargetMode="External"/><Relationship Id="rId8" Type="http://schemas.openxmlformats.org/officeDocument/2006/relationships/hyperlink" Target="mailto:reprezent@stonline.s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31:00Z</dcterms:created>
  <dc:creator>Peter Prištiak</dc:creator>
  <dc:description/>
  <cp:keywords/>
  <dc:language>en-US</dc:language>
  <cp:lastModifiedBy>Peter Pristiak</cp:lastModifiedBy>
  <cp:lastPrinted>2010-04-29T23:05:00Z</cp:lastPrinted>
  <dcterms:modified xsi:type="dcterms:W3CDTF">2010-04-30T08:28:00Z</dcterms:modified>
  <cp:revision>9</cp:revision>
  <dc:subject/>
  <dc:title>Dotazník EMO – jar 2010</dc:title>
</cp:coreProperties>
</file>